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КІТЕМІ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>«ЖқОЖМК» ШЖҚ КМК  директо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kk-KZ"/>
        </w:rPr>
        <w:t>_________________Молдина М.А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_____»  ________________2022 ж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Жезқазған қаласының облыстық жоғары медициналық колледжіндег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2022-2023 оқу жылындағы 09130100 "Мейіргер ісі" мамандығы 5АВ09130101 "Мейіргер ісіндегі қолданбалы бакалавр" біліктілігі бойынша топтарынан алынатын аралық аттестациясының кест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График промежуточной аттестации для групп по специальности 09130100 "Сестринское дело" квалификации 5АВ09130101 "Прикладной бакалавр сестринского дела" з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14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8"/>
        <w:gridCol w:w="1842"/>
        <w:gridCol w:w="1560"/>
        <w:gridCol w:w="2409"/>
        <w:gridCol w:w="2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То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онсуль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Емтих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Өткізілетін ор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сто про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мтихан алуш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ато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, 6 П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пециализированный сестринский уход и доказательн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ertAlign w:val="superscript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26.10.2022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ertAlign w:val="superscript"/>
                <w:lang w:val="kk-KZ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ertAlign w:val="superscript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27.10.2022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ertAlign w:val="superscript"/>
                <w:lang w:val="kk-KZ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адуева Ф.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Управление персоналом в сестринском дел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lang w:val="kk-KZ" w:eastAsia="en-US"/>
              </w:rPr>
              <w:t>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адуева Ф.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ыполнение курсовой работ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2.11.20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3.11.20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4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 корпус, 15.00 ч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Болатбеков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05pt;mso-position-vertical-relative:text;margin-left:137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8"/>
        <w:gridCol w:w="1842"/>
        <w:gridCol w:w="1560"/>
        <w:gridCol w:w="2409"/>
        <w:gridCol w:w="2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То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онсуль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Емтих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Өткізілетін ор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сто про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мтихан алуш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ато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7 П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стринская профессия в системе здравоохранения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8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адуева Ф.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Сестринский уход и безопасность пациен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lang w:val="kk-KZ" w:eastAsia="en-US"/>
              </w:rPr>
              <w:t>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хметова А.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Неотложный сестринский ухо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4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 корпус, 15.00 ч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Джаббарова Е.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Укрепление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2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адуева Ф.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 Семейный ухо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6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7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 корпус, 15.00 ч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Болатбеков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8"/>
        <w:gridCol w:w="1842"/>
        <w:gridCol w:w="1560"/>
        <w:gridCol w:w="2551"/>
        <w:gridCol w:w="25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То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онсуль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Емтих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Өткізілетін ор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сто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мтихан алуш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ато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/9 П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стринская профессия в системе здравоохранения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2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Гусманова А.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Сестринский уход и безопасность пациен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6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7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хметова А.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Неотложный сестринский ухо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lang w:val="kk-KZ" w:eastAsia="en-US"/>
              </w:rPr>
              <w:t>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 корпус, 15.00 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Джаббарова Е.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Укрепление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4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адуева Ф.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 Семейный ухо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8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 корпус, 15.00 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Болатбеков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8"/>
        <w:gridCol w:w="1842"/>
        <w:gridCol w:w="1560"/>
        <w:gridCol w:w="2409"/>
        <w:gridCol w:w="2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То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онсуль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Емтих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Өткізілетін ор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сто про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мтихан алуш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атор</w:t>
            </w:r>
          </w:p>
        </w:tc>
      </w:tr>
      <w:tr>
        <w:trPr>
          <w:trHeight w:val="62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 П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стринская профессия в системе здравоохранения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lang w:val="kk-KZ" w:eastAsia="en-US"/>
              </w:rPr>
              <w:t>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йтмагамбетов Р.Р.</w:t>
            </w:r>
          </w:p>
        </w:tc>
      </w:tr>
      <w:tr>
        <w:trPr>
          <w:trHeight w:val="6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Сестринский уход и безопасность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8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хметова А.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Неотложный сестринский ухо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6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7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 корпус, 15.00 ч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Джаббарова Е.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Укрепление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2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оканова Т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 Семейный ухо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4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 корпус, 15.00 ч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йтмагамбетов Р.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8"/>
        <w:gridCol w:w="1842"/>
        <w:gridCol w:w="1560"/>
        <w:gridCol w:w="2409"/>
        <w:gridCol w:w="2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То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онсуль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Емтих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Өткізілетін ор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сто про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мтихан алуш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ато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1 П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стринская профессия в системе здравоохранения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4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Гусманова А.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Сестринский уход и безопасность пациен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2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хметова А.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Неотложный сестринский ухо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8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 корпус, 15.00 ч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Джаббарова Е.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Укрепление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lang w:val="kk-KZ" w:eastAsia="en-US"/>
              </w:rPr>
              <w:t>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Игенова Б.Н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 Семейный ухо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6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7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 корпус, 15.00 ч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йтмагамбетов Р.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eastAsia="Times New Roman"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«ЖқОЖМК» ШЖҚ КМК оқу бөлімі 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Учебная часть КГП на ПХВ "ОВМКгЖ"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彟彟彟彟彟彟彟彟彟彟彟彟彟彟彟彟彟彟彟ş彟彟彟彟彟彟彟彟彟彟彟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彟彟彟彟彟彟彟彟彟彟彟彟彟彟彟彟彟彟彟ş彟彟彟彟彟彟彟彟彟彟彟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sz w:val="24"/>
      <w:szCs w:val="24"/>
    </w:rPr>
  </w:style>
  <w:style w:type="character" w:styleId="Style16">
    <w:name w:val="Нижний колонтитул Знак"/>
    <w:qFormat/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sz w:val="24"/>
      <w:szCs w:val="24"/>
    </w:rPr>
  </w:style>
  <w:style w:type="character" w:styleId="1">
    <w:name w:val="Нижний колонтитул Знак1"/>
    <w:qFormat/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彟彟彟彟彟彟彟彟彟彟彟彟彟彟彟彟彟彟彟ş彟彟彟彟彟彟彟彟彟彟彟;Arial Unicode MS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彟彟彟彟彟彟彟彟彟彟彟彟彟彟彟彟彟彟彟ş彟彟彟彟彟彟彟彟彟彟彟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7:00Z</dcterms:created>
  <dc:creator>User</dc:creator>
  <dc:description/>
  <dc:language>en-US</dc:language>
  <cp:lastModifiedBy>а</cp:lastModifiedBy>
  <cp:lastPrinted>2021-11-26T16:02:00Z</cp:lastPrinted>
  <dcterms:modified xsi:type="dcterms:W3CDTF">2022-10-20T06:37:00Z</dcterms:modified>
  <cp:revision>2</cp:revision>
  <dc:subject/>
  <dc:title/>
</cp:coreProperties>
</file>